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Простые примитив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йдите в тексте «ССАП Примитивы точка, прямая, окружность, дуга»</w:t>
        <w:br/>
        <w:t xml:space="preserve">                                   и запишите ответы на вопросы: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Указать способы построения точек, как изменить </w:t>
      </w:r>
      <w:r>
        <w:rPr>
          <w:b/>
          <w:sz w:val="28"/>
          <w:szCs w:val="28"/>
        </w:rPr>
        <w:t>Отображение точек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поделить отрезок на равные части (2 способа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называется простой рамкой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называется секущей рамкой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построить прямую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построить горизонтальные прямые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построить параллельные линии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Как построить отрезок, который начинается вне  окружности и  касается ее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построить отрезок, который соединяет центры двух окружностей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построить дугу по 3 точкам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40"/>
      </w:rPr>
    </w:pPr>
    <w:r>
      <w:rPr>
        <w:spacing w:val="40"/>
      </w:rPr>
      <w:t>Современные среды автоматизированного проектир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51:00Z</dcterms:created>
  <dc:creator>Stud308</dc:creator>
  <dc:description/>
  <cp:keywords/>
  <dc:language>en-US</dc:language>
  <cp:lastModifiedBy>Stud308</cp:lastModifiedBy>
  <dcterms:modified xsi:type="dcterms:W3CDTF">2009-10-06T00:51:00Z</dcterms:modified>
  <cp:revision>2</cp:revision>
  <dc:subject/>
  <dc:title>Простые примитивы</dc:title>
</cp:coreProperties>
</file>